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6001253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20"/>
          <w:szCs w:val="20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GASTROLUX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Bytčická č.7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0 01  ŽILIN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3</w:t>
        <w:tab/>
        <w:tab/>
        <w:t xml:space="preserve">    CP489/2012</w:t>
        <w:tab/>
        <w:tab/>
        <w:tab/>
        <w:t>Ing.Čillík</w:t>
        <w:tab/>
        <w:tab/>
        <w:t xml:space="preserve">  22.02.201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na základe výsledkov verejného obstarávania zákazky s nízkou hodnotou č.j.: 400/2012 zasiela objednávku na dodanie a montáž technologických zariadení do 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1. Mraziaca skriňa MB 300, 0,4kW/230V</w:t>
        <w:tab/>
        <w:tab/>
        <w:tab/>
        <w:tab/>
        <w:tab/>
        <w:t>1 ks</w:t>
      </w:r>
    </w:p>
    <w:p>
      <w:pPr>
        <w:pStyle w:val="Normal"/>
        <w:ind w:firstLine="708"/>
        <w:jc w:val="both"/>
        <w:rPr/>
      </w:pPr>
      <w:r>
        <w:rPr/>
        <w:t>2. Umývačka riadu NUC3DP 400146 ZANUSSI, 5,35kW/400V, 3N</w:t>
        <w:tab/>
        <w:t>1 ks</w:t>
      </w:r>
    </w:p>
    <w:p>
      <w:pPr>
        <w:pStyle w:val="Normal"/>
        <w:ind w:firstLine="708"/>
        <w:jc w:val="both"/>
        <w:rPr/>
      </w:pPr>
      <w:r>
        <w:rPr/>
        <w:tab/>
        <w:t>(vrátane príslušenstva)</w:t>
      </w:r>
    </w:p>
    <w:p>
      <w:pPr>
        <w:pStyle w:val="Normal"/>
        <w:ind w:firstLine="708"/>
        <w:jc w:val="both"/>
        <w:rPr/>
      </w:pPr>
      <w:r>
        <w:rPr/>
        <w:t>3. Zmäkčovač vody LT-12</w:t>
        <w:tab/>
        <w:tab/>
        <w:tab/>
        <w:tab/>
        <w:tab/>
        <w:tab/>
        <w:tab/>
        <w:t>1 ks</w:t>
      </w:r>
    </w:p>
    <w:p>
      <w:pPr>
        <w:pStyle w:val="Normal"/>
        <w:ind w:firstLine="708"/>
        <w:jc w:val="both"/>
        <w:rPr/>
      </w:pPr>
      <w:r>
        <w:rPr/>
        <w:t>4. Škrabka zemiakov ŠKBZ-12 nerez, 0,6kW/400V</w:t>
        <w:tab/>
        <w:tab/>
        <w:tab/>
        <w:t>1 ks</w:t>
      </w:r>
    </w:p>
    <w:p>
      <w:pPr>
        <w:pStyle w:val="Normal"/>
        <w:ind w:firstLine="708"/>
        <w:jc w:val="both"/>
        <w:rPr/>
      </w:pPr>
      <w:r>
        <w:rPr/>
        <w:t>5. Dráha na tácky 30mm/2500mm</w:t>
        <w:tab/>
        <w:tab/>
        <w:tab/>
        <w:tab/>
        <w:tab/>
        <w:tab/>
        <w:t>1 k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10. kalendárny týždeň 2013 (podľa doho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3-02-26T07:52:00Z</cp:lastPrinted>
  <dcterms:modified xsi:type="dcterms:W3CDTF">2013-02-26T06:53:00Z</dcterms:modified>
  <cp:revision>148</cp:revision>
  <dc:subject/>
  <dc:title>papier</dc:title>
</cp:coreProperties>
</file>